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  № 224/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Ильменёвой Ларисы Сергеевны членом  участковой избирательной комиссии избирательного участка № 13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е для назначения члена участковой избирательной комиссии избирательного участка №1354, 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з состава резерва участковых избирательных комиссий членом участковой избирательной комиссии избирательного участка № 1354, Ильменёву Ларису Сергеевну, 1963 г.р., образование – высшее, Администрация городского округа Лотошино в должности главного специалиста отдела земельных отношений комитета по управлению имуществом. Предложена в состав комиссии собранием избирателей по месту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6-08T16:59:00Z</cp:lastPrinted>
  <dcterms:modified xsi:type="dcterms:W3CDTF">2020-06-08T12:59:00Z</dcterms:modified>
  <cp:revision>35</cp:revision>
  <dc:subject/>
  <dc:title/>
</cp:coreProperties>
</file>